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335"/>
      </w:tblGrid>
      <w:tr>
        <w:trPr>
          <w:trHeight w:val="2349" w:hRule="atLeast"/>
        </w:trPr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опросам эконом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А. Разд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_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защите прав потребителей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1845" w:hRule="atLeast"/>
        </w:trPr>
        <w:tc>
          <w:tcPr>
            <w:tcW w:w="492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июня 2016 года</w:t>
            </w:r>
          </w:p>
          <w:p>
            <w:pPr>
              <w:pStyle w:val="Normal"/>
              <w:spacing w:before="0" w:after="200"/>
              <w:ind w:hanging="14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0 -16.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центр   развития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Ростов» </w:t>
            </w:r>
          </w:p>
          <w:p>
            <w:pPr>
              <w:pStyle w:val="Style19"/>
              <w:spacing w:before="0" w:after="0"/>
              <w:ind w:left="709" w:hanging="0"/>
              <w:rPr>
                <w:color w:val="0A0A0A"/>
              </w:rPr>
            </w:pPr>
            <w:r>
              <w:rPr>
                <w:color w:val="0A0A0A"/>
              </w:rPr>
              <w:t xml:space="preserve">                </w:t>
            </w:r>
            <w:r>
              <w:rPr>
                <w:color w:val="0A0A0A"/>
              </w:rPr>
              <w:t>(ул. Красноармейская, 170</w:t>
            </w:r>
          </w:p>
          <w:p>
            <w:pPr>
              <w:pStyle w:val="Style19"/>
              <w:spacing w:before="0" w:after="0"/>
              <w:jc w:val="center"/>
              <w:rPr>
                <w:color w:val="0A0A0A"/>
              </w:rPr>
            </w:pPr>
            <w:r>
              <w:rPr>
                <w:color w:val="0A0A0A"/>
              </w:rPr>
              <w:t xml:space="preserve">              </w:t>
            </w:r>
            <w:r>
              <w:rPr>
                <w:color w:val="0A0A0A"/>
              </w:rPr>
              <w:t>вход с ул. М. Горького, 151)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A0A0A"/>
                <w:szCs w:val="28"/>
              </w:rPr>
            </w:pPr>
            <w:r>
              <w:rPr>
                <w:b/>
                <w:color w:val="0A0A0A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города Ростова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 по защите прав потребителей при Администрации города Ростова-на-Дону, представители общественных организаций потребителей, ООО «Ростовский консалтинговый центр», руководители торговых объектов и предприятий «быстрого» питания, расположенных на территории города </w:t>
        <w:br/>
        <w:t xml:space="preserve">Ростова-на-Д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действующее законодательство </w:t>
              <w:br/>
              <w:t>в сфере защиты прав потребителей, Правила</w:t>
              <w:br/>
              <w:t xml:space="preserve">оказания услуг общественного питания, </w:t>
              <w:br/>
              <w:t>с   целью повышения качества продуктов питания и уровня обслуживания потребителей при оказании услуг «быстрого» 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 «быстрого» питания, расположенных на территории город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а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одолжить проведение надзорных мероприятий в сфере услуг общественного питания в целях повышения качества продуктов и оказания услуг «быстрого»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а за питанием населения управления Роспотребнадзора по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комендовать продолжить работу по проведению общественного контроля торговых объектов и предприятий «быстрого» питания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результаты контроля  за первое полугодие 2016 и направить в управление Роспотребнадзора по РО и Департамент экономики города Ростова-на-Д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Зи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информационную помощь  торговым объектам и предприятиям  «быстрого» питания в проведении работы по повышению качества продуктов и оказания услуг «быстрого»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Голов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проведению независимых экспертиз продуктов питания. Информацию по результатам работы (выводы, предложения) направить </w:t>
              <w:br/>
              <w:t xml:space="preserve">в Департамент экономики города      </w:t>
              <w:br/>
              <w:t>Ростова-на-Дону (отдел туризма и защиты прав потреб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товский консалтин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повышению правовой грамотности предпринимателей путем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ов и тренин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услуг общественного питания, </w:t>
              <w:br/>
              <w:t xml:space="preserve">в рамках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 «Защита прав потребителей в городе Ростове-на-Дон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Камбулова Е.С.Огар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ить и разместить на сайте Департамента экономики города      </w:t>
              <w:br/>
              <w:t>Ростова-на-Дону (www.rostov-gorod.ru) информацию по итогам общественного контроля торговых объектов и предприятий  «быстрого» питания за первое полугодие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Ог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алаки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</w:t>
            </w:r>
          </w:p>
        </w:tc>
      </w:tr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 разместить информацию на официальном портале городской Думы и Администрации города Ростова-на-Дону, сайте Департамента экономики города </w:t>
              <w:br/>
              <w:t xml:space="preserve">Ростова-на-Дону по итогам проведения заседания комиссии по защите прав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Ог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алаки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токол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</w:t>
        <w:tab/>
        <w:tab/>
        <w:tab/>
        <w:t xml:space="preserve">                                                                 Н.И. Балакир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4:00Z</dcterms:created>
  <dc:creator>Авакян О.В.</dc:creator>
  <dc:description/>
  <cp:keywords/>
  <dc:language>en-US</dc:language>
  <cp:lastModifiedBy>Балакирева Н.И.</cp:lastModifiedBy>
  <cp:lastPrinted>2016-06-08T16:18:00Z</cp:lastPrinted>
  <dcterms:modified xsi:type="dcterms:W3CDTF">2016-06-16T12:48:00Z</dcterms:modified>
  <cp:revision>19</cp:revision>
  <dc:subject/>
  <dc:title/>
</cp:coreProperties>
</file>